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Дело № 05-0488/150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0032-01-2025-00</w:t>
      </w:r>
      <w:r>
        <w:rPr>
          <w:sz w:val="28"/>
          <w:szCs w:val="28"/>
        </w:rPr>
        <w:t>23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67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делу об административном правонарушении</w:t>
        <w:tab/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 мая 2025 г.                                                                                      г.п. Лянто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по ч. 2 ст. 12.8 Кодекса Российской Федерации об административных правонарушениях  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***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** Сургутский район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Ханты-Мансийский автономный округ- Югра, Тюменская область,</w:t>
      </w:r>
      <w:r>
        <w:rPr>
          <w:sz w:val="28"/>
          <w:szCs w:val="28"/>
        </w:rPr>
        <w:t xml:space="preserve"> являясь собственником транспортного средства ***, передал управление данным транспортным средством ФИО г. рождения, находящемуся в состоянии опьянения, чем нарушил п. 2.7 Правил дорожного движения Российской Федерации. В действиях </w:t>
      </w:r>
      <w:r>
        <w:rPr>
          <w:spacing w:val="-1"/>
          <w:sz w:val="28"/>
          <w:szCs w:val="28"/>
        </w:rPr>
        <w:t>*** не усматривается признаков уголовно наказуемого деяния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*** надлежаще извещен о времени и месте рассмотрения дела /СМС извещение - получено 06.05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по имеющимся в деле материалам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2.8  Кодекса Российской Федерации об административных правонарушениях подтверждается совокупностью исследованных доказательств: протоколом об административном правонарушении *** г., в котором указаны время, место и обстоятельства совершения административного правонарушения, копией объяснений ФИО., объяснением </w:t>
      </w:r>
      <w:r>
        <w:rPr>
          <w:spacing w:val="-1"/>
          <w:sz w:val="28"/>
          <w:szCs w:val="28"/>
        </w:rPr>
        <w:t>***.</w:t>
      </w:r>
      <w:r>
        <w:rPr>
          <w:sz w:val="28"/>
          <w:szCs w:val="28"/>
        </w:rPr>
        <w:t xml:space="preserve">, объяснением ФИО1., копией протокола об административном правонарушении *** г. по ч. 3 ст. 12.8 КоАП РФ в отношении ФИО., копией акта освидетельствования на состояние алкогольного опьянения  *** г. в отношении ФИО., копией  протокола об отстранении от управления транспортным средством *** г. в отношении ФИО., карточкой операции с ВУ, </w:t>
      </w:r>
      <w:r>
        <w:rPr>
          <w:color w:val="000000"/>
          <w:sz w:val="28"/>
          <w:szCs w:val="28"/>
        </w:rPr>
        <w:t>списком нарушений,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в соответствии с ч. 3 ст. 26.2 Кодекса Российской Федерации об административных правонарушениях 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материалы дела, судья считает, что виновнос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2.8 Кодекса Российской Федерации об административных правонарушениях, - передача управления транспортным средством лицу, находящемуся в состоянии алкогольного опьянения - установлена и доказа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квалифицирует действия </w:t>
      </w:r>
      <w:r>
        <w:rPr>
          <w:spacing w:val="-1"/>
          <w:sz w:val="28"/>
          <w:szCs w:val="28"/>
        </w:rPr>
        <w:t>***.</w:t>
      </w:r>
      <w:r>
        <w:rPr>
          <w:sz w:val="28"/>
          <w:szCs w:val="28"/>
        </w:rPr>
        <w:t xml:space="preserve"> по ч. 2 ст. 12.8 Кодекса Российской Федерации об административных правонарушениях, - передача управления транспортным средством лицу, находящемуся в состоянии алкогольного опьянения.</w:t>
      </w:r>
    </w:p>
    <w:p>
      <w:pPr>
        <w:pStyle w:val="Normal"/>
        <w:shd w:fill="FFFFFF" w:val="clear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679"/>
        <w:jc w:val="both"/>
        <w:rPr/>
      </w:pPr>
      <w:r>
        <w:rPr>
          <w:sz w:val="28"/>
          <w:szCs w:val="28"/>
        </w:rPr>
        <w:t>В соответствии с п. 2.7 Правил, водителю запрещается управлять транспортным средст</w:t>
        <w:softHyphen/>
        <w:t>вом в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. 2 ст. 12.8 Кодекса Российской Федерации об административных правонарушениях, п</w:t>
      </w:r>
      <w:r>
        <w:rPr>
          <w:color w:val="000000"/>
          <w:sz w:val="28"/>
          <w:szCs w:val="28"/>
        </w:rPr>
        <w:t xml:space="preserve">ередача управления транспортным средством лицу, находящемуся в состоянии опьянения, - </w:t>
      </w:r>
      <w:r>
        <w:rPr>
          <w:sz w:val="28"/>
          <w:szCs w:val="28"/>
        </w:rPr>
        <w:t>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наличие у правонарушителя однородных правонарушений совершенных в течении одного года (74 раз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назначении наказания судья учитывает характер и степень опасности правонарушения, объектом которого является безопасность дорожного движения, данные о личности </w:t>
      </w:r>
      <w:r>
        <w:rPr>
          <w:spacing w:val="-1"/>
          <w:sz w:val="28"/>
          <w:szCs w:val="28"/>
        </w:rPr>
        <w:t>***., наличие отягчающего обстоятельства</w:t>
      </w:r>
      <w:r>
        <w:rPr>
          <w:sz w:val="28"/>
          <w:szCs w:val="28"/>
        </w:rPr>
        <w:t xml:space="preserve"> и приходит к выводу о необходимости назначения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    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2 ст. 12.8 Кодекса Российской Федерации об административных правонарушениях и подвергнуть наказанию в виде административного штрафа в размере 45 000 /сорок пять тысяч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УМВД России по ХМАО-Югре), ИНН 8601010390 / КПП 860101001, ОКТМО 71826000, № счета получателя: 03100643000000018700, кор. сч. 40102810245370000007, РКЦ Ханты-Мансийск//УФК по ХМАО-Югре, БИК 07162163, КБК 18811601122010001140,</w:t>
      </w:r>
      <w:r>
        <w:rPr>
          <w:spacing w:val="-1"/>
          <w:sz w:val="28"/>
          <w:szCs w:val="28"/>
        </w:rPr>
        <w:t xml:space="preserve"> УИН 18810486250740006478, </w:t>
      </w:r>
      <w:r>
        <w:rPr>
          <w:spacing w:val="1"/>
          <w:sz w:val="28"/>
          <w:szCs w:val="28"/>
        </w:rPr>
        <w:t>наименование платежа 05-0488/1505/202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С.В. Мих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С.В. Михе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